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ернуть деньги, если банк провел платеж контрагенту</w:t>
        <w:noBreakHyphen/>
        <w:t>мошенни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енники вновь активизировались — пытаются выманить деньги лично у бухгалтера и со счетов компании. Есть у злоумышленников, например, популярная схема — прислать счет на оплату от имени клона-контрагента. Рассчитывают на то, что бухгалтер не обратит внимания и переведет деньги по такому подложному документу. Но даже если деньги действительно уйдут мошеннику и он бесследно исчезнет, есть способ вернуть потерянное. Рассказываем об этом способе в стат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огда банк сам вернет день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иры теперь обязаны в течение месяца возвращать клиентам деньги, если провели платеж мошенник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286143&amp;anchor=XA00MEO2O0" \l "XA00MEO2O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2 ст. 9 Федерального закона от 27.06.2011 № 161-ФЗ в ред. Федерального закона от 24.07.2023 № 369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Это касается случаев, когда банк не проверил, что получатель платежа есть в базе подозрительных компаний или у перевода есть признаки «недобровольного платежа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286143&amp;anchor=ZAP2I1G3KB" \l "ZAP2I1G3K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7 Закона № 161-ФЗ,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ЦБ от 27.06.2024 № ОД-1027</w:t>
        </w:r>
      </w:hyperlink>
      <w:r>
        <w:rPr>
          <w:rFonts w:cs="Times New Roman" w:ascii="Times New Roman" w:hAnsi="Times New Roman"/>
          <w:sz w:val="28"/>
          <w:szCs w:val="28"/>
        </w:rPr>
        <w:t>). На возврат денег от банка имеют право не только клиенты-физлица, но и компании. Это подтвердили банковские специалисты и юристы, которых мы опроси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операцию не только ваш банк, но и банк получателя. Если специалисты заподозрят, что компания проводит платеж под давлением мошенников, то операцию приостановят на два дня — это так называемый период охлаждения. Банк объяснит возможные последствия такого перевода. Если компания подтвердит операцию и деньги попадут к мошенникам, то банк не будет нести за это ответственность: клиента предупредили и он сам принял решение о переводе. Под проверку не подпадают переводы зарплаты и других доходов, для которых установлены ограничения в размере удержания или введен запрет на взыскани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2247591&amp;anchor=ZAP23R83BF" \l "ZAP23R83B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 «а» п. 2 ст. 1 Закона № 369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анкиры не обратят внимания, что у платежа есть признаки подозрительной операции, и из-за этого пострадает добросовестная компания, деньги банк вернет за свой счет. На это у банка есть 30 дней в случае переводов внутри страны и 60 дней, когда речь идет о трансграничном переводе. Чтобы получить деньги, клиенту необходимо подать заявление с требованием возврата средств в свое отделение банка. Форма заявления может отличаться в зависимости от кредитной организации — запросите шаблон в своем бан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ь признаков, по которым банки распознают мошенник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 1.</w:t>
      </w:r>
      <w:r>
        <w:rPr>
          <w:rFonts w:cs="Times New Roman" w:ascii="Times New Roman" w:hAnsi="Times New Roman"/>
          <w:sz w:val="28"/>
          <w:szCs w:val="28"/>
        </w:rPr>
        <w:t> Счет получателя находится во внутренней базе ЦБ «О случаях и попытках осуществления перевода денежных средств без согласия клиента». Подробнее о том, как ЦБ формирует эту базу, смотрите здесь: cbr.ru/faq &gt; Информационная безопасность &gt; Вопрос 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 2.</w:t>
      </w:r>
      <w:r>
        <w:rPr>
          <w:rFonts w:cs="Times New Roman" w:ascii="Times New Roman" w:hAnsi="Times New Roman"/>
          <w:sz w:val="28"/>
          <w:szCs w:val="28"/>
        </w:rPr>
        <w:t> Зафиксирован факт использования счета получателя для мошеннических операций по данным внутренней базы ЦБ «О случаях и попытках осуществления перевода денежных средств без согласия клиент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 3.</w:t>
      </w:r>
      <w:r>
        <w:rPr>
          <w:rFonts w:cs="Times New Roman" w:ascii="Times New Roman" w:hAnsi="Times New Roman"/>
          <w:sz w:val="28"/>
          <w:szCs w:val="28"/>
        </w:rPr>
        <w:t> Операцию провели с устройства, которое ранее уже использовали мошен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 4.</w:t>
      </w:r>
      <w:r>
        <w:rPr>
          <w:rFonts w:cs="Times New Roman" w:ascii="Times New Roman" w:hAnsi="Times New Roman"/>
          <w:sz w:val="28"/>
          <w:szCs w:val="28"/>
        </w:rPr>
        <w:t> Получатель перевода — фигурант уголовного 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 5.</w:t>
      </w:r>
      <w:r>
        <w:rPr>
          <w:rFonts w:cs="Times New Roman" w:ascii="Times New Roman" w:hAnsi="Times New Roman"/>
          <w:sz w:val="28"/>
          <w:szCs w:val="28"/>
        </w:rPr>
        <w:t> Нетипичный характер перевода для отправителя: сумма операции, количество переводов, время проведения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 6.</w:t>
      </w:r>
      <w:r>
        <w:rPr>
          <w:rFonts w:cs="Times New Roman" w:ascii="Times New Roman" w:hAnsi="Times New Roman"/>
          <w:sz w:val="28"/>
          <w:szCs w:val="28"/>
        </w:rPr>
        <w:t> Нетипичная телефонная активность клиента: незадолго до совершения перевода отправитель вел продолжительные телефонные разговоры и получал много СМС от незнакомых абон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ак поступить, если банк отказывается возмещать потерянн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может взыскать деньги с банка, даже если тот отвечает отказом на заявление о возврате. Правда, в этом случае действовать, скорее всего, придется через суд. Вот пример недавнего судебного решения в пользу клиента ба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получил от клона своего контрагента счет на оплату. Название компании, ее ИНН и наименование банка в документе были указаны верные, принадлежащие партнеру, только реквизиты расчетного счета принадлежали мошеннику. Банк получателя платеж провел — идентифицировал клиента по номеру счета, но проигнорировал, что ИНН в поручении указан другой компании. Судьи заявили: банк получателя должен был обратить внимание, что не все реквизиты в поручении соответствуют реквизитам владельца счета. Значит, именно банк виноват в том, что деньги ушли к мошеннику, и должен их возместить (постановление Второго арбитражного апелляционного суда от 24.07.2024 по делу № А29-527/202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ньги попали к мошенникам из-за недостаточной осмотрительности банка, первым делом обратитесь с заявлением в полицию. К нему приложите все возможные доказательства: скриншоты переписки, копии платежных документов и любые другие данные, связанные с мошенническим переводом. Это не только увеличит ваши шансы на возврат денег, но и поможет предотвратить дальнейшие преступные действия мошен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 подачей заявления в полицию отправьте претензию в банк о нарушении прав потребителя финансовых услуг. Если банк откажет, потребуйте официальный ответ, с которым можно будет обратиться к правоохранителям и в суд. В качестве аргументов приведите доказательства, что банк имел возможность установить факт недостоверности реквизитов получателя и предотвратить перевод денег мошеннику, но никаких действий не предприня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Как взыскать деньги с мошенника-контраген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 подаете заявление в полицию, ответственность за преступление ложится на мошенника. Но его могут и не найти. Вот только в некоторых случаях можно взыскать деньги с компании, которая вас связывает с этим мошенником или под видом которой этот аферист и выступил. Для этого потребуется доказать сговор контрагента и мошенников. Например, если контрагент не заявляет о подделке договора или счета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 Московского округа от 30.11.2020 по делу № А40-82895/202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одавать иск на подозреваемого контрагента, нужно выяснить, действительно ли он участвует в сговоре. Один из вариантов — попросить у него объяснения. Сверьте реквизиты платежного поручения с реквизитами из карточки контрагента. Карточка должна быть с подписью директора и оттиском печати. Если выявите, что реквизиты партнера не совпадают с теми, на которые перечислили деньги, обратитесь к нему за разъяснениями. Если же контрагент не связан с мошенниками и также пострадал от их действий, то с большой долей вероятности предоставит нужную информацию, а также выступит на вашей стороне при рассмотрении спора с бан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 помощь в подготовке статьи АЛЕНУ ОРЛОВУ, практикующего юриста и члена Национальной Ассоциации Комплаенс,</w:t>
        <w:br/>
        <w:t>и АЛЕКСАНДРА ВАРАКСИНА, банковского эксперта АЛЕКСАНДРА ВАРАКС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действий на случай, если сами перевели деньги мошенни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 течение суток после перевода свяжитесь со своим банком. Сообщите, откуда был сделан перевод, и попробуйте отменить транзакцию. Ваш банк в срочном порядке свяжется с банком-получателем и попросит заблокировать счет подозрительн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ишите заявление в полицию. К заявлению обычно просят приложить выписку операций по карте или счету — ее можно взять в банке. Чем больше подробностей о случившемся укажете, тем выше вероятность, что преступника отыщ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ите о случившимся в ЦБ. Так вы поможете другим компаниям не попасть на уловки конкретного мошенника. Кроме того, обращение в ЦБ может помочь в расследовании. Банкиры проведут проверку и отправят результаты следовател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первые три действия не сработали, составьте иск в суд. Соберите доказательства, что только банк мог распознать в операции мошеннический перевод. Не исключено, что судьи встанут на вашу сторону и взыщут деньги с ба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1, 202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637455" TargetMode="External"/><Relationship Id="rId3" Type="http://schemas.openxmlformats.org/officeDocument/2006/relationships/hyperlink" Target="https://e.glavbukh.ru/npd-doc?npmid=98&amp;npid=54960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0:00Z</dcterms:created>
  <dc:creator>apkpressa@outlook.com</dc:creator>
  <dc:description/>
  <cp:keywords/>
  <dc:language>en-US</dc:language>
  <cp:lastModifiedBy>apkpressa@outlook.com</cp:lastModifiedBy>
  <dcterms:modified xsi:type="dcterms:W3CDTF">2024-12-19T12:00:00Z</dcterms:modified>
  <cp:revision>2</cp:revision>
  <dc:subject/>
  <dc:title/>
</cp:coreProperties>
</file>